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514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b/>
          <w:i/>
        </w:rPr>
        <w:drawing>
          <wp:inline distT="0" distB="0" distL="0" distR="0">
            <wp:extent cx="60833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14" w:hanging="0"/>
        <w:rPr/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ΑΝΑΡΤΗΤΕΑ</w:t>
      </w:r>
    </w:p>
    <w:p>
      <w:pPr>
        <w:pStyle w:val="Normal"/>
        <w:ind w:left="-540" w:right="-514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ΕΛΛΗΝΙΚΗ  ΔΗΜΟΚΡΑΤΙΑ                                                                 ΡΟΔΟΣ  26-10-2018</w:t>
      </w:r>
    </w:p>
    <w:p>
      <w:pPr>
        <w:pStyle w:val="Normal"/>
        <w:ind w:right="-514" w:hanging="0"/>
        <w:rPr>
          <w:i/>
          <w:i/>
        </w:rPr>
      </w:pPr>
      <w:r>
        <w:rPr>
          <w:i/>
        </w:rPr>
        <w:t>ΠΕΡΙΦΕΡΕΙΑ ΝΟΤΙΟΥ ΑΙΓΑΙΟΥ                                                          Αρ.Πρωτ.: οικ 7256</w:t>
      </w:r>
    </w:p>
    <w:p>
      <w:pPr>
        <w:pStyle w:val="Normal"/>
        <w:rPr>
          <w:i/>
          <w:i/>
        </w:rPr>
      </w:pPr>
      <w:r>
        <w:rPr>
          <w:i/>
        </w:rPr>
        <w:t>Δ/ΝΣΗ ΔΗΜ.ΥΓΕΙΑΣ &amp; Κ.Μ</w:t>
      </w:r>
    </w:p>
    <w:p>
      <w:pPr>
        <w:pStyle w:val="Normal"/>
        <w:rPr>
          <w:i/>
          <w:i/>
        </w:rPr>
      </w:pPr>
      <w:r>
        <w:rPr>
          <w:i/>
        </w:rPr>
        <w:t>Δ/ΝΣΗ ΔΗΜΟΣΙΑΣ ΥΓΕΙΑΣ</w:t>
      </w:r>
    </w:p>
    <w:p>
      <w:pPr>
        <w:pStyle w:val="Normal"/>
        <w:rPr>
          <w:i/>
          <w:i/>
        </w:rPr>
      </w:pPr>
      <w:r>
        <w:rPr>
          <w:i/>
        </w:rPr>
        <w:t xml:space="preserve">ΤΜΗΜΑ ΥΠΗΡ.&amp; ΕΠΑΓΓ. ΥΓΕΙΑΣ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ΠΛΗΡΟΦΟΡΙΕΣ</w:t>
      </w:r>
      <w:r>
        <w:rPr>
          <w:i/>
          <w:lang w:val="en-US"/>
        </w:rPr>
        <w:t>:</w:t>
      </w:r>
      <w:r>
        <w:rPr>
          <w:i/>
        </w:rPr>
        <w:t>ΝΤΑΛΑΡΗ ΒΑΣΙΛΙΚΗ</w:t>
      </w:r>
    </w:p>
    <w:p>
      <w:pPr>
        <w:pStyle w:val="Normal"/>
        <w:rPr>
          <w:i/>
          <w:i/>
        </w:rPr>
      </w:pPr>
      <w:r>
        <w:rPr>
          <w:i/>
        </w:rPr>
        <w:t>ΤΗΛΕΦΩΝΟ 224136445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ΘΕΜΑ: ΓΝΩΣΤΟΠΟΙΗΣΗ ΚΕΝΩΝ ΘΕΣΕΩΝ ΓΙΑ ΧΟΡΗΓΗΣΗ ΑΔΕΙΑΣ ΙΔΡΥΣΕΩΣ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ΦΑΡΜΑΚΕΙΟΥ ΣΤΟ ΝΟΜΟ ΔΩΔ/ΣΟ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2"/>
        <w:gridCol w:w="2266"/>
        <w:gridCol w:w="22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ΠΕΡΙΦΕΡΕΙΑ ΝΟΤΙΟΥ ΑΙΓΑΙΟΥ </w:t>
            </w:r>
            <w:r>
              <w:rPr>
                <w:b/>
                <w:i/>
              </w:rPr>
              <w:t>ΠΕΡΙΦΕΡΕΙΑΚΗ ΕΝΟΤΗΤΑ ΡΟΔ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ΠΛΗΘΥΣΜΟ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19.8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ΥΠΑΡΧΟΝΤΑ ΦΑΡΜΑΚΕΙ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ΚΕΝΕΣ ΘΕΣΕΙ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ΔΗΜΟΣ ΜΕΓΙΣΤΗ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0</w:t>
            </w:r>
            <w:r>
              <w:rPr>
                <w:i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ΔΗΜΟΣ ΡΟΔΟΥ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15.4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ΕΝΟΤΗΤΑ      ΑΡΧΑΓΓΕΛ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7.6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0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ΕΝΟΤΗΤΑ ΑΤΑΒΥΡ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.4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ΕΝΟΤΗΤΑ ΑΦΑΝΤ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.9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ΕΝΟΤΗΤΑ ΙΑΛΥΣ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1.3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ΕΝΟΤΗΤΑ ΚΑΛΛΙΘΕΑ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9.36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ΕΝΟΤΗΤΑ ΚΑΜΕΙΡ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4.72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ΕΝΟΤΗΤΑ ΛΙΝΔΙΩ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.9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ΕΝΟΤΗΤΑ ΝΟΤΙΑΣ ΡΟΔ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.5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ΕΝΟΤΗΤΑ ΠΕΤΑΛΟΥΔΩ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4.9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ΕΝΟΤΗΤΑ ΡΟΔ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0.6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ΗΜΟΣ ΣΥΜ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.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ΗΜΟΣ ΤΗΛΟ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7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ΗΜΟΣ ΧΑΛΚΗ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4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ΠΕΡΙΦΕΡΕΙΑΚΗ ΕΝΟΤΗΤΑ Κ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4.3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ΗΜΟΣ ΚΩ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3.3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ΔΗΜΟΤΙΚΗ ΕΝΟΤΗΤΑ ΔΙΚΑΙ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7.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ΚΟΙΝΟΤΗΤΑ ΑΣΦΕΝΔΙ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4.09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ΚΟΙΝΟΤΗΤΑ ΠΥΛΙ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.0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ΕΝΟΤΗΤΑ ΗΡΑΚΛΕΙΔΩ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6.8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ΚΟΙΝΟΤΗΤΑ ΑΝΤΙΜΑΧΕΙΑ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2.5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ΚΟΙΝΟΤΗΤΑ ΚΑΡΔΑΜΑΙΝ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ΚΟΙΝΟΤΗΤΑ ΚΕΦΑΛ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2.6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ΔΗΜΟΤΙΚΗ ΚΟΙΝΟΤΗΤΑ Κ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9.4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ΕΡΙΦΕΡΕΙΑΚΗ ΕΝΟΤΗΤΑ ΚΑΡΠΑΘ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7.3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ΕΝΟΤΗΤΑ ΚΑΡΠΑΘ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.6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ΔΗΜΟΤΙΚΗ ΚΟΙΝΟΤΗΤΑ ΚΑΡΠΑΘ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.7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ΤΟΠΙΚΗ ΚΟΙΝΟΤΗΤΑ  ΑΠΕΡΙ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ΤΟΠΙΚΗ ΚΟΙΝΟΤΗΤΑ ΑΡΚΑΣΑ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564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1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ΤΟΠΙΚΗ ΚΟΙΝΟΤΗΤΑ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ΒΩΛΑΔΑ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ΤΟΠΙΚΗ ΚΟΙΝΟΤΗΤΑ ΜΕΝΕΤΩ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ΤΟΠΙΚΗ ΚΟΙΝΟΤΗΤΑ ΜΕΣΟΧΩΡΙ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1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ΤΟΠΙΚΗ ΚΟΙΝΟΤΗΤΑ ΟΘΟΥ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ΤΟΠΙΚΗ ΚΟΙΝΟΤΗΤΑ ΠΥΛΩ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ΤΟΠΙΚΗ ΚΟΙΝΟΤΗΤΑ ΣΠΟΩ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1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ΗΜΟΤΙΚΗ ΕΝΟΤΗΤΑ ΟΛΥΜΠ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5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ΤΟΠΙΚΗ ΚΟΙΝΟΤΗΤΑ ΟΛΥΜΠ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5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ΗΜΟΣ ΚΑΣΟ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10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 xml:space="preserve">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ΗΜΟΣ ΝΙΣΥΡΟ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948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ΕΡΙΦΕΡΕΙΑΚΗ ΕΝΟΤΗΤΑ ΚΑΛΥΜΝΟ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9.7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ΗΜΟΣ ΑΓΑΘΟΝΗΣΙΟ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  <w:lang w:val="en-US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ΔΗΜΟ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ΑΣΤΥΠΑΛΑΙΑ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2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ΗΜΟΣ ΚΑΛΥΜΝΙΩ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6.4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ΗΜΟΣ ΛΕΙΨΩ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7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ΗΜΟΣ ΠΑΤΜΟ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.0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ΗΜΟΣ ΛΕΡΟ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7.9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ΠΡΟΣΟΧΗ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Οι αιτήσεις για την ίδρυση φαρμακείου μπορούν να υποβληθούν και ηλεκτρονικά από τον αιτούντα στην ηλεκτρονική διεύθυνση της Διεύθυνσης Δημόσιας Υγείας   {</w:t>
      </w:r>
      <w:r>
        <w:rPr>
          <w:b/>
          <w:i/>
          <w:sz w:val="28"/>
          <w:szCs w:val="28"/>
        </w:rPr>
        <w:t>(</w:t>
      </w:r>
      <w:hyperlink r:id="rId3">
        <w:r>
          <w:rPr>
            <w:rStyle w:val="InternetLink"/>
            <w:b/>
            <w:i/>
            <w:lang w:val="en-US"/>
          </w:rPr>
          <w:t>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valatsou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rh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na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o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r</w:t>
        </w:r>
      </w:hyperlink>
      <w:r>
        <w:rPr>
          <w:b/>
          <w:i/>
        </w:rPr>
        <w:t>) από 1-11-2018 έως και 15-11-2018 (άρθρο 5 παρ 6 του Ν 4558/2018 ΦΕΚ Α/140/1-8-2018</w:t>
      </w:r>
      <w:r>
        <w:rPr>
          <w:b/>
          <w:i/>
          <w:sz w:val="28"/>
          <w:szCs w:val="28"/>
        </w:rPr>
        <w:t xml:space="preserve">)}. </w:t>
      </w:r>
      <w:r>
        <w:rPr>
          <w:b/>
          <w:i/>
        </w:rPr>
        <w:t xml:space="preserve">Σε περίπτωση αδυναμίας του αιτούντος να υποβάλει την αίτηση ηλεκτρονικά , η κατάθεση της τελευταίας γίνεται ιδιοχείρως από τον αιτούντα,  στην Δ/νση Δημόσιας Υγείας της Περιφερειακής Ενότητας, της έδρας του φαρμακείου. </w:t>
      </w:r>
    </w:p>
    <w:p>
      <w:pPr>
        <w:pStyle w:val="Normal"/>
        <w:rPr/>
      </w:pPr>
      <w:r>
        <w:rPr>
          <w:b/>
          <w:i/>
        </w:rPr>
        <w:t xml:space="preserve">Ο αιτών  οφείλει εντός μηνός από την υποβολή της αίτησης να υποβάλει στην Δ/νση Δημόσιας Υγείας  , ηλεκτρονικά ή σε περίπτωση αδυναμίας του ιδιοχείρως ,τα προβλεπόμενα από το νόμο δικαιολογητικά .Σε διαφορετική περίπτωση η αίτηση παύει να έχει ισχύ. </w:t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Ο  ΑΝΤΙΠΕΡΙΦΕΡΕΙΑΡΧΗ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ΘΩΜΑΣ ΣΩΤΡΙΛΛΗΣ</w:t>
      </w:r>
    </w:p>
    <w:sectPr>
      <w:type w:val="nextPage"/>
      <w:pgSz w:w="11906" w:h="16838"/>
      <w:pgMar w:left="126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valatsou@rho.pnai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5:00Z</dcterms:created>
  <dc:creator>user</dc:creator>
  <dc:description/>
  <cp:keywords/>
  <dc:language>en-US</dc:language>
  <cp:lastModifiedBy>v.dalari</cp:lastModifiedBy>
  <cp:lastPrinted>2015-01-14T08:20:00Z</cp:lastPrinted>
  <dcterms:modified xsi:type="dcterms:W3CDTF">2018-10-29T09:37:00Z</dcterms:modified>
  <cp:revision>13</cp:revision>
  <dc:subject/>
  <dc:title>                        </dc:title>
</cp:coreProperties>
</file>